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6975" cy="867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769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3.3pt;width:494.2pt;height:6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8639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72200" cy="86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0.3pt;width:485.95pt;height:68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67425" cy="8582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6744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5.8pt;width:477.7pt;height:67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xWpV6hFmTtB8ARztZwrljOUKfQ=" w:salt="J6BW44EILs5QPAiyiA+oX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6:00Z</dcterms:created>
  <dc:creator>陈兰</dc:creator>
  <dc:description/>
  <dc:language>en-US</dc:language>
  <cp:lastModifiedBy>林巍</cp:lastModifiedBy>
  <dcterms:modified xsi:type="dcterms:W3CDTF">2018-11-19T01:03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